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120" w:after="120"/>
        <w:ind w:firstLine="643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2"/>
        <w:jc w:val="left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sz w:val="28"/>
          <w:szCs w:val="28"/>
        </w:rPr>
        <w:t>一、技术条款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一）采购清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25"/>
        <w:gridCol w:w="4290"/>
        <w:gridCol w:w="1208"/>
        <w:gridCol w:w="1397"/>
      </w:tblGrid>
      <w:tr>
        <w:trPr>
          <w:trHeight w:val="8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材质、规格、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预算单价（元）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真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常用）户内写真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*9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常用）户内写真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0*120c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2.4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内写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写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常用）户内写真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*90c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常用）户内写真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0*120c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内写真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写真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内写真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写真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内写真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写真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灯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灯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化布（丝光布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打白画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纺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打无纺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内透明不干胶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打光膜亚膜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V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硬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车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展架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展架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x160c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展架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0x180c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门型展架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合金易拉宝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立屏展架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0*18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荣誉证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聘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状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K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绒面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书内页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版打印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K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书内页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版打印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K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绒面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书内页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版打印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K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书内页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版打印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超大奖状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55x35cm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版打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证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新料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V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双面工作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印制）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挂绳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*12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透明塑料壳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内心（设计打印）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挂绳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*12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照拍摄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照快印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牌匾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木托金箔牌匾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*3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锈钢腐蚀牌匾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*4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牌腐蚀牌匾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*4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锈钢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打印牌匾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*4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打印牌匾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*4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横幅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丝印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0c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宽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丝印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0c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宽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竹竿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锦旗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厚发泡字大龙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0*11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喷绘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黑白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桁架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雕刻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双色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克力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克力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克力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克力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彩雪弗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彩雪弗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打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打白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打印（打白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插片盒（单层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插片盒（双层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插片盒（单层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插片盒（双层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旗帜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88*192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0*16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2*128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4*64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片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版纸双面覆膜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种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宣传单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7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版纸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x28.5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版纸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x28.5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双胶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工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.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-8H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二）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次采购项目实际需求量不确定，采购人不确定数量，按实际需求选供货，按实结算。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szCs w:val="24"/>
        </w:rPr>
        <w:t>需自行承担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的相关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szCs w:val="24"/>
        </w:rPr>
        <w:t>须按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技术要求</w:t>
      </w:r>
      <w:r>
        <w:rPr>
          <w:rFonts w:ascii="Times New Roman" w:hAnsi="Times New Roman" w:cs="Times New Roman"/>
          <w:sz w:val="24"/>
          <w:szCs w:val="24"/>
        </w:rPr>
        <w:t>标准施工，不得擅自修改设计，不得偷工减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供应商须按采购人提供的文字、图片等进行设计排版，采购人定稿后方能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．每次单个项目制作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szCs w:val="24"/>
        </w:rPr>
        <w:t>需提供必要的设计效果图、施工图、详细做法和工程量清单、结算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szCs w:val="24"/>
        </w:rPr>
        <w:t>在项目实施期间应无条件的接受采购人的监督管理，提出的质量问题要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．本次采购项目的设计、制作、安装等质量及与此相关的所有项目质量、安全问题均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sz w:val="24"/>
          <w:szCs w:val="24"/>
        </w:rPr>
        <w:t>负责，如因造成的一切后果均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sz w:val="24"/>
          <w:szCs w:val="24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．采购人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sz w:val="24"/>
          <w:szCs w:val="24"/>
        </w:rPr>
        <w:t>的服务人员不发生任何劳动和雇佣关系，服务人员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sz w:val="24"/>
          <w:szCs w:val="24"/>
        </w:rPr>
        <w:t>自行管理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sz w:val="24"/>
          <w:szCs w:val="24"/>
        </w:rPr>
        <w:t>和服务人员应遵守安全操作规章制度，若发生人身伤害等工伤事故，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sz w:val="24"/>
          <w:szCs w:val="24"/>
        </w:rPr>
        <w:t>自负，与采购人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sz w:val="24"/>
          <w:szCs w:val="24"/>
        </w:rPr>
        <w:t>应为采购人提供</w:t>
      </w:r>
      <w:r>
        <w:rPr>
          <w:rFonts w:eastAsia="宋体" w:cs="Times New Roman"/>
          <w:sz w:val="24"/>
          <w:szCs w:val="24"/>
        </w:rPr>
        <w:t>7*24</w:t>
      </w:r>
      <w:r>
        <w:rPr>
          <w:rFonts w:ascii="Times New Roman" w:hAnsi="Times New Roman" w:cs="Times New Roman"/>
          <w:sz w:val="24"/>
          <w:szCs w:val="24"/>
        </w:rPr>
        <w:t>小时电话咨询业务及紧急修复的服务；如遇突击任务或特殊情况，应安排相关人员加班以配合采购人完成相应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本次采购项目是以折扣率来进行报价。例如：折扣率（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=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预算单价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*100%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例如供应商以九五折报价本项目的，开标一览表中填写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95%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即可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例：（常用）户内写真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60*90cm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预算单价为</w:t>
      </w:r>
      <w:r>
        <w:rPr>
          <w:rFonts w:eastAsia="宋体" w:cs="Times New Roman"/>
          <w:b/>
          <w:bCs/>
          <w:color w:val="000000"/>
          <w:sz w:val="24"/>
          <w:szCs w:val="24"/>
        </w:rPr>
        <w:t>16.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张，供应商以九五折进行报价，即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常用）户内写真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60*90cm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结算单价为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16.2*95%=15.39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元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本次采购折扣率不得超过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100%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否则视为超过最高限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四）结算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每学期结算，根据中标人本学期内完成项目内容经验收合格后，凭每个项目的验收单统一结算。每个项目的结算价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项目内容预算单价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标费率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实际完成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zh-CN"/>
        </w:rPr>
        <w:t>、商务条款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售后技术服务要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1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售后技术要求服务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自物品验收合格之日起（以双方在验收报告签订日期为准），供应商应提供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年免费质保服务，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质保期内，除人为损坏和不可抗拒因素外，供应商负责对其提供的物品进行免费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上门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更换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。</w:t>
      </w:r>
    </w:p>
    <w:p>
      <w:pPr>
        <w:pStyle w:val="Normal"/>
        <w:widowControl/>
        <w:spacing w:lineRule="exact" w:line="440"/>
        <w:ind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2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</w:rPr>
        <w:t>供应商在接到采购单位维修函电后，必须在半小时内对采购单位所提出的维修要求作出响应，</w:t>
      </w:r>
      <w:r>
        <w:rPr>
          <w:rFonts w:eastAsia="宋体" w:cs="宋体" w:ascii="宋体" w:hAnsi="宋体"/>
          <w:i/>
          <w:iCs/>
          <w:color w:val="000000"/>
          <w:spacing w:val="7"/>
          <w:kern w:val="0"/>
          <w:sz w:val="24"/>
          <w:szCs w:val="24"/>
          <w:u w:val="single"/>
          <w:lang w:val="en-US"/>
        </w:rPr>
        <w:t>3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</w:rPr>
        <w:t>小时内到达维修现场，并在</w:t>
      </w:r>
      <w:r>
        <w:rPr>
          <w:rFonts w:eastAsia="宋体" w:cs="宋体" w:ascii="宋体" w:hAnsi="宋体"/>
          <w:i/>
          <w:iCs/>
          <w:color w:val="000000"/>
          <w:spacing w:val="7"/>
          <w:kern w:val="0"/>
          <w:sz w:val="24"/>
          <w:szCs w:val="24"/>
          <w:u w:val="single"/>
          <w:lang w:val="en-US"/>
        </w:rPr>
        <w:t>1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  <w:lang w:val="en-US" w:eastAsia="zh-CN"/>
        </w:rPr>
        <w:t>小时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</w:rPr>
        <w:t>内修复完毕，否则由于故障造成的全部损失由投标人承担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服务期限及服务地点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2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服务期限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自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合同签订生效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后一年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2.2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交货地点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采购人指定地点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货款支付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3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结付程序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供应商按合同内容合格地履行义务后，凭发票、验收报告到采购人处办理款项结算手续。由采购单位按相关规定办理货款结算手续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3.2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结付期限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合同签订生效后，中标人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每学期业务结束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并经采购人验收合格后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一个月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内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，采购人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支付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完成业务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金额的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00%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2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验收合格满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2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个月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后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，采购人一次性无息退还履约保证金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投标货币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4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投标货币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人民币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备品备件及耗材等要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5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备品备件及耗材等要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无</w:t>
      </w:r>
    </w:p>
    <w:p>
      <w:pPr>
        <w:pStyle w:val="Normal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spacing w:val="7"/>
          <w:kern w:val="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 w:cs="宋体"/>
      <w:sz w:val="32"/>
      <w:szCs w:val="32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35:00Z</dcterms:created>
  <dc:creator>QKM</dc:creator>
  <dc:description/>
  <dc:language>en-US</dc:language>
  <cp:lastModifiedBy>QKM</cp:lastModifiedBy>
  <dcterms:modified xsi:type="dcterms:W3CDTF">2022-12-19T03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445E385B14B33B48B1EB1BDD81642</vt:lpwstr>
  </property>
  <property fmtid="{D5CDD505-2E9C-101B-9397-08002B2CF9AE}" pid="3" name="KSOProductBuildVer">
    <vt:lpwstr>2052-11.8.2.10912</vt:lpwstr>
  </property>
</Properties>
</file>